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</w:rPr>
        <w:t xml:space="preserve">Phaethón és a gyurgyalag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23825" cy="104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cim2"/>
        <w:spacing w:lineRule="atLeast" w:line="240" w:before="30" w:after="0"/>
        <w:ind w:left="0" w:right="1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állattan mítoszai</w:t>
      </w:r>
    </w:p>
    <w:p>
      <w:pPr>
        <w:pStyle w:val="Alcim2"/>
        <w:spacing w:lineRule="atLeast" w:line="240" w:before="30" w:after="0"/>
        <w:ind w:left="0" w:right="1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haethón történetét többek között Ovidius meséli el. Az ifjút az emberek egy Merópsz nevű halandó fiá</w:t>
        <w:softHyphen/>
        <w:t>nak tartották. Ő azonban megtudja, hogy valódi apja maga a Napisten. Végül anyjától kér bizonyságot isteni származására, majd útnak ered, hogy magát az istent fogja vallatóra. Phoebus (azaz Héliosz) színt vall, és megígéri, hogy fia egy kívánságát teljesíti, bármi legyen az. A fiú kérése, hogy hajthassa a Nap szekerének paripáit. Phoebus megrémül az ötlettől, és megpróbálja fiát jobb belátásra téríteni.</w:t>
        <w:br/>
        <w:br/>
        <w:t>Phaethón gyermeki vágya azonban nemcsak tudatlansággal, de hajthatatlansággal is párosul. Az adott szó pedig még az istent is kötelezi. Kénytelen-kelletlen fiát a gyeplőhöz engedi; a hajnal épp közeledik, toporognak a tűzparipák, majd megindulnak. De azonnal megérzik, hogy könnyű a hajtó, hogy nincs súly, ami fékezze rohanásukat. Nekiiramodnak hát az ekliptikán, és Phaethón gyenge keze nem tudja tartani az irányt. Devecseri Gábor fordításában így beszél erről Ovidius az Átváltozásokban:</w:t>
        <w:br/>
        <w:br/>
        <w:t>„Érzik a fürge lovak hátukra omolni a szíjat, / félrerohannak hát, vezető nincs, fék sem, a légnek / szűz tájé</w:t>
        <w:softHyphen/>
        <w:t>kain át, hova vágyuk hajtja, szaladnak, / nincs törvény, se szabály, már-már állócsillagokig száll / mindegyikük, s a kocsit vonszolja az úttalan úton. / S hol magasan szállnak, hol meg meredélyre rohannak / fővel alá, s közelebb száguldanak ekkor a földhöz; / látja fivérének paripáit futni alantabb / mint az övéit, a Hold, s bámul, füstölnek a felhők; / majd meg a legmagasabb fennsíkok lángbaborulnak, /megrepedezget a föld, megszikkad nedvei vesztén; / rétek sárgulnak, s a fatörzsek s lombjaik égnek, / száraz a búzavetés, vesztét táplálja magával.”</w:t>
        <w:br/>
        <w:br/>
        <w:t>Égnek a falvak, városok, ég a természet, ég az ég. Jupiter vet véget a vad rohanásnak: villámával agyonsújtja az elbizakodott Phaethónt, megakadályozva ezzel a legnagyobb viszályt, megmentve a feneketlen káosztól eget-földet. A fiú holtteste hullócsillagként zuhan az Éridanosz folyóba, melynek partján gyászoló nővérei bánatukban fűzfává változnak.</w:t>
        <w:br/>
        <w:br/>
        <w:t>Eddig a történet. És most beszéljünk a gyurgyalagról! Legszínesebb madarunk a rendszertan szerint a Merops nemzetségbe tartozik (latin neve: Merops apiaster). Merópsz, mint láttuk, Phaethón nevelőapja. Aki a görög mitológiát ismeri – ahogy ismerték a hajdani biológusok, akik az állati nevezéktant megalkották –, annak a névről azonnal eszébe jut Phaethón története. A gyurgyalag vizek közelében él, ezért gyakran láthatjuk fűzfák tetején üldögélni. A fűzfák Phaethón szomorú nővérei. A gyurgyalag metamorfózisa: ő most már a halott fiút sirató apa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égh Nóra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/>
      </w:pPr>
      <w:r>
        <w:rPr/>
        <w:drawing>
          <wp:inline distT="0" distB="0" distL="0" distR="0">
            <wp:extent cx="6095365" cy="406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lcim2">
    <w:name w:val="alcim2"/>
    <w:basedOn w:val="Normal"/>
    <w:qFormat/>
    <w:pPr>
      <w:spacing w:lineRule="atLeast" w:line="160" w:before="20" w:after="0"/>
      <w:ind w:left="100" w:right="100" w:hanging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hbw.com/sites/default/files/styles/ibc_1k/public/ibc/p/IMG_5710_dpp_ibc_Vlha_pestra_Merops_apiaster_European_Bee-eater.jpg?itok=TtZOrO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17:00Z</dcterms:created>
  <dc:creator>Raszkolnyikov Jürgen</dc:creator>
  <dc:description/>
  <dc:language>en-US</dc:language>
  <cp:lastModifiedBy>Raszkolnyikov Jürgen</cp:lastModifiedBy>
  <dcterms:modified xsi:type="dcterms:W3CDTF">2010-11-08T13:14:00Z</dcterms:modified>
  <cp:revision>2</cp:revision>
  <dc:subject/>
  <dc:title>Phaethón és a gyurgyalag  </dc:title>
</cp:coreProperties>
</file>